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Raport de activitate privind aplicarea Legii 52/2003,</w:t>
      </w:r>
    </w:p>
    <w:p>
      <w:pPr>
        <w:pStyle w:val="Normal"/>
        <w:autoSpaceDE w:val="false"/>
        <w:jc w:val="center"/>
        <w:rPr/>
      </w:pPr>
      <w:r>
        <w:rPr>
          <w:b/>
          <w:bCs/>
          <w:color w:val="000000"/>
          <w:sz w:val="28"/>
          <w:szCs w:val="28"/>
        </w:rPr>
        <w:t>privind transparenta decizionala la nivelul Primariei Municipiului Ploiesti</w:t>
      </w:r>
    </w:p>
    <w:p>
      <w:pPr>
        <w:pStyle w:val="Normal"/>
        <w:autoSpaceDE w:val="false"/>
        <w:jc w:val="center"/>
        <w:rPr/>
      </w:pPr>
      <w:r>
        <w:rPr>
          <w:b/>
          <w:bCs/>
          <w:color w:val="000000"/>
          <w:sz w:val="28"/>
          <w:szCs w:val="28"/>
        </w:rPr>
        <w:t>si al Consiliului Local al Municipiului Ploiesti</w:t>
      </w:r>
    </w:p>
    <w:p>
      <w:pPr>
        <w:pStyle w:val="Normal"/>
        <w:autoSpaceDE w:val="false"/>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jc w:val="both"/>
        <w:rPr/>
      </w:pPr>
      <w:r>
        <w:rPr>
          <w:color w:val="000000"/>
          <w:sz w:val="28"/>
          <w:szCs w:val="28"/>
        </w:rPr>
        <w:t>In conformitate cu prevederile legislatiei privind transparenta decizionala la nivelul administratiei publice locale si a liberului acces la informatiile publice, in cadrul Primariei Municipiului Ploiesti persoana care se ocupa cu aplicarea L52/2003 si care este responsabila de legatura cu societatea civila si cu comunitatea locala. Persoana responsabila cu L 52/2003 este seful Biroului Comunicare, Promovare din cadrul Directiei de Integrare Europeana si Relatii Externe a Primariei, d-na Alina Mihaela Istratescu. Aceasta are in responsabilitate si aplicarea L 544/2001, privind liberul acces la informatiile de interes public si este si purtatorul de cuvant al institutiei.</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t>In anul 2006, Biroul Comunicare, Promovare a publicat in presa locala, dar si pe pagina de internet a primariei (</w:t>
      </w:r>
      <w:r>
        <w:rPr>
          <w:color w:val="0000FF"/>
          <w:sz w:val="28"/>
          <w:szCs w:val="28"/>
        </w:rPr>
        <w:t>www.ploiesti.ro</w:t>
      </w:r>
      <w:r>
        <w:rPr>
          <w:color w:val="000000"/>
          <w:sz w:val="28"/>
          <w:szCs w:val="28"/>
        </w:rPr>
        <w:t>) 321 de hotarari de consiliu, 184 de proiecte, regulamente de functionare si acte normative, 20 de convocari si 20 de  minute ale sedintelor de consiliu local, precum si 1 consultare publica prin care cetatenii au avut posibilitatea sa stabileasca prioritatile orasului pentru anul 2007.</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both"/>
        <w:rPr/>
      </w:pPr>
      <w:r>
        <w:rPr>
          <w:rFonts w:cs="TimesNewRoman;Times New Roman" w:ascii="TimesNewRoman;Times New Roman" w:hAnsi="TimesNewRoman;Times New Roman"/>
          <w:color w:val="000000"/>
          <w:sz w:val="28"/>
          <w:szCs w:val="28"/>
        </w:rPr>
        <w:t xml:space="preserve">Cel mai important eveniment de acest gen, axat pe stabilirea bugetului pentru 2007, a fost organizat in luna noiembrie 2006. In acest sens, au fost tiparite 3000 de chestionare care contineau </w:t>
      </w:r>
      <w:r>
        <w:rPr>
          <w:color w:val="000000"/>
          <w:sz w:val="28"/>
          <w:szCs w:val="28"/>
        </w:rPr>
        <w:t>optiuni privind investitiile cele mai importante spre care ar trebui directionati banii din bugetul de dezvoltare al municipiului si, de asemenea, la ce capitole ar trebui facute reduceri de cheltuieli din bugetul de functionare al administratiei</w:t>
      </w:r>
      <w:r>
        <w:rPr>
          <w:rFonts w:cs="Arial" w:ascii="Verdana" w:hAnsi="Verdana"/>
          <w:color w:val="000000"/>
          <w:sz w:val="15"/>
          <w:szCs w:val="15"/>
        </w:rPr>
        <w:t>.</w:t>
      </w:r>
      <w:r>
        <w:rPr>
          <w:rFonts w:cs="TimesNewRoman;Times New Roman" w:ascii="TimesNewRoman;Times New Roman" w:hAnsi="TimesNewRoman;Times New Roman"/>
          <w:color w:val="000000"/>
          <w:sz w:val="28"/>
          <w:szCs w:val="28"/>
        </w:rPr>
        <w:t xml:space="preserve"> Prin aceasta consultare publica Primaria a putut afla care sunt prioritatile ploiestenilor si, in functie de rezultatele sondajului, s-a conturat ulterior bugetul municipiului Ploiesti pentru anul 2007.</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Pe parcursul anului 2006 toate sedintele de consiliu local in numar de 20 au fost publice, numarul participantilor variind de la o sedinta la alta – in jur de 300 de participanti.</w:t>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p>
      <w:pPr>
        <w:pStyle w:val="Normal"/>
        <w:autoSpaceDE w:val="false"/>
        <w:jc w:val="both"/>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t xml:space="preserve">Pentru implementarea si conform prevederilor L 544/2001, in anul 2006 informatiile de interes public au fost elaborate si publicate la sediul institutiei, pe pagina de internet si in publicatia proprie a institutiei – Ziarul Info Ploiesti. De asemenea, numarul solicitarilor inregistrate in anul 2006 a fost de 30, acestea fiind impartite pe diferite domenii de interes si venind atat de la persoane fizice, cat si juridice.                                                                                                                                                 </w:t>
      </w:r>
    </w:p>
    <w:p>
      <w:pPr>
        <w:pStyle w:val="Normal"/>
        <w:rPr>
          <w:rFonts w:ascii="TimesNewRoman;Times New Roman" w:hAnsi="TimesNewRoman;Times New Roman" w:cs="TimesNewRoman;Times New Roman"/>
          <w:color w:val="000000"/>
          <w:sz w:val="28"/>
          <w:szCs w:val="28"/>
        </w:rPr>
      </w:pPr>
      <w:r>
        <w:rPr>
          <w:rFonts w:cs="TimesNewRoman;Times New Roman" w:ascii="TimesNewRoman;Times New Roman" w:hAnsi="TimesNewRoman;Times New Roman"/>
          <w:color w:val="000000"/>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
    <w:altName w:val="Times New Roman"/>
    <w:charset w:val="00"/>
    <w:family w:val="roman"/>
    <w:pitch w:val="default"/>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2:32:00Z</dcterms:created>
  <dc:creator>IONESCU.A</dc:creator>
  <dc:description/>
  <dc:language>en-US</dc:language>
  <cp:lastModifiedBy>IONESCU.A</cp:lastModifiedBy>
  <dcterms:modified xsi:type="dcterms:W3CDTF">2007-02-07T13:14:00Z</dcterms:modified>
  <cp:revision>117</cp:revision>
  <dc:subject/>
  <dc:title>Raport de activitate privind aplicarea Legii 52/2003,</dc:title>
</cp:coreProperties>
</file>